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188" w:type="dxa"/>
          <w:right w:w="188" w:type="dxa"/>
        </w:tblCellMar>
      </w:tblPr>
      <w:tblGrid>
        <w:gridCol w:w="6599"/>
        <w:gridCol w:w="2565"/>
        <w:gridCol w:w="191"/>
      </w:tblGrid>
      <w:tr>
        <w:trPr>
          <w:trHeight w:val="120" w:hRule="atLeast"/>
        </w:trPr>
        <w:tc>
          <w:tcPr>
            <w:tcW w:w="9164" w:type="dxa"/>
            <w:gridSpan w:val="2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писок адресов стационарных участков, расположенных на территории муниципального района Сергиевский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З ЦРБ (холл)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.г.т. Суходол, ул. Мира, 3 А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2-75-49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уб «Родник» (каб.2)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.г.т Суходол, ул. Мира, 10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2-75-52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уб «Родник» (каб.3)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.г.т Суходол, ул. Мира, 10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6-55-93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(каб.1)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.г.т. Суходол, ул. Советская, 11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6-59-34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(каб.2)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.г.т. Суходол, ул. Советская, 11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6-59-34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(каб. № 3)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.г.т. Суходол, ул. Советская, 11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6-63-95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(каб. № 4)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.г.т. Суходол, ул. Советская, 11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6-62-32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К «Дружба» (танцевальный зал)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. Сергиевск, ул. Советская, 66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2-13-78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иевский отдел статистики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. Сергиевск, ул.Г-Михайловского, 22 А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2-22-97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(холл)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. Сургут. ул. Первомайская, 12 А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2-59-73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(каб. специалистов)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. Сургут. ул. Первомайская, 12 А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2-60-96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(холл)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. Серноводск, ул. Вокзальная, 17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3-11-93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К (кабинет главы поселения Светлодольск)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. Светлодольск, ул. Полевая. 1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4-32-13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архив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. Сергиевск, ул.Г-Михайловского, 22 А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2-22-95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играфпредприятие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. Сергиевск, ул. Ленина, 14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2-11-78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ЦДО «Поиск»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. Сергиевск. ул.Г-Михайловского, 25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2-30-96</w:t>
            </w:r>
          </w:p>
        </w:tc>
        <w:tc>
          <w:tcPr>
            <w:tcW w:w="191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З ЦРБ (холл)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. Сергиевск, ул. Ленина, 94</w:t>
            </w:r>
          </w:p>
        </w:tc>
        <w:tc>
          <w:tcPr>
            <w:tcW w:w="2565" w:type="dxa"/>
            <w:tcBorders>
              <w:top w:val="single" w:sz="4" w:space="0" w:color="DADEE1"/>
              <w:left w:val="single" w:sz="4" w:space="0" w:color="DADEE1"/>
              <w:bottom w:val="single" w:sz="4" w:space="0" w:color="DADEE1"/>
              <w:right w:val="single" w:sz="4" w:space="0" w:color="DADEE1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 (846 55) 2-27-61</w:t>
            </w:r>
          </w:p>
        </w:tc>
        <w:tc>
          <w:tcPr>
            <w:tcW w:w="191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2:00Z</dcterms:created>
  <dc:creator>User</dc:creator>
  <dc:description/>
  <cp:keywords/>
  <dc:language>en-US</dc:language>
  <cp:lastModifiedBy>User</cp:lastModifiedBy>
  <dcterms:modified xsi:type="dcterms:W3CDTF">2010-10-14T05:15:00Z</dcterms:modified>
  <cp:revision>1</cp:revision>
  <dc:subject/>
  <dc:title/>
</cp:coreProperties>
</file>